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9.12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ласенка Олександра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гібу Ігоря Вікто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озулю Андрія Богд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олубку Івана Василь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огута Іван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Рудого Дмитра Володими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Коломійчука Олександра Володимир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8. Дикопавленко Ганну Валерії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9. Хому Валентин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Бондарчука Володимира Сергій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по дві і більше сім’ї, незалежно від родинних відно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11. Ковача Сергі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 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12. Савьолова Станіслав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Шкабуру Андрія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8., 1.10., 1.12., 1.1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9., 1.11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оформити чергу квартирного обліку з Журби Анатолія Васильовича на його доньку Журбу Олесю Анатоліївну, рахуючи її на черзі квартирного обліку з часу повноліття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Зняти з черги квартирного обліку Журбу Анатолія Васильовича, згідно поданої заяви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інформаційних довідок з Державного реєстру речових прав на нерухоме майно про реєстрацію права власності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та відповідно до п.п. 1 п. 26 Правил обліку громадян, які потребують поліпшення житлових умов, сім’я забезпечена житловою площею по нормі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озділити чергу квартирного обліку між Горецьким Андрієм Станіславовичем,                    та його донькою Шокот Анною Андріївною, в зв’язку із реєстрацією шлюбу доньки Анни змінити прізвище з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Горецька</w:t>
      </w:r>
      <w:r>
        <w:rPr>
          <w:rFonts w:cs="Times New Roman" w:ascii="Times New Roman" w:hAnsi="Times New Roman"/>
          <w:sz w:val="24"/>
          <w:szCs w:val="24"/>
        </w:rPr>
        <w:t xml:space="preserve">» н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Шоко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ключити в склад сім’ї Терлецького Миколи Юрійовича доньку Кір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ключити в склад сім’ї Трач Любові Петрівни онука Матвія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ключити Жураковського Анатолія Анатолійовича 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Вважати таким, що втратив чинність п. 3 рішення виконавчого комітету Хмельницької міської ради, згідно заяви Климинчука Віталія Олеговича та поданого ним техпаспорта. Включити в склад сім’ї доньку Анастасі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4. Зняти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4.1. Горецького Андрія Станіслав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4.2. Передати облікову справу Дудара Сергія Миколайовича у виконавчий комітет Берегі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4.1., 4.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MS Mincho;ＭＳ 明朝" w:cs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8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2-18T07:28:00Z</dcterms:modified>
  <cp:revision>6</cp:revision>
  <dc:subject/>
  <dc:title/>
</cp:coreProperties>
</file>